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2.3pt;width:453.4pt;height:62.2pt;mso-wrap-style:none;v-text-anchor:middle;mso-position-vertical:top" type="_x0000_t136">
            <v:path textpathok="t"/>
            <v:textpath on="t" fitshape="t" string="Jaro 2009&#10; Sraz na utkání vždy hodinu a čtvrt předem v šatně!!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4140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yje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.0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F.K. Olympia Šeberov - SK Citadel Dolní Chabr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echie Dubeč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F.K. Olympia Šeberov - FC Tempo Praha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kol Dolní Počernice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.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F.K. Olympia Šeberov - SK Třeboradic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rtak Kbely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K Union Praha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F.K. Olympia Šeberov - Dolní Měcholup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o Vltavín B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0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F.K. Olympia Šeberov - Junior Praha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 Viktoria Štěrboholy - A.F.K. Olympia Šeberov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F.K. Olympia Šeberov - TJ Malešice-Rap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2:00Z</dcterms:created>
  <dc:creator>David Pokorny</dc:creator>
  <dc:description/>
  <cp:keywords/>
  <dc:language>en-US</dc:language>
  <cp:lastModifiedBy>Ruzena Jirovska</cp:lastModifiedBy>
  <dcterms:modified xsi:type="dcterms:W3CDTF">2009-03-27T17:43:00Z</dcterms:modified>
  <cp:revision>3</cp:revision>
  <dc:subject/>
  <dc:title> </dc:title>
</cp:coreProperties>
</file>