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dnocení mistrovského utkání v Kyjích.</w:t>
      </w:r>
    </w:p>
    <w:p>
      <w:pPr>
        <w:pStyle w:val="Normal"/>
        <w:rPr/>
      </w:pPr>
      <w:r>
        <w:rPr/>
      </w:r>
    </w:p>
    <w:p>
      <w:pPr>
        <w:pStyle w:val="Normal"/>
        <w:rPr/>
      </w:pPr>
      <w:r>
        <w:rPr/>
      </w:r>
    </w:p>
    <w:p>
      <w:pPr>
        <w:pStyle w:val="Normal"/>
        <w:rPr/>
      </w:pPr>
      <w:r>
        <w:rPr/>
        <w:t>V týdnu nás soupeř strašil přírodní trávou a když už se naši hráči s touto situací srovnali a dokonce se na trávu těšili pak opak byl pravdou.Hrálo se na umělé trávě a ta jak víme je velice úzká,a tak veškerá kombinace,která by byla pomalá by se minula účinkem,protože by byl prostor hodně přehuštěn.</w:t>
      </w:r>
    </w:p>
    <w:p>
      <w:pPr>
        <w:pStyle w:val="Normal"/>
        <w:rPr/>
      </w:pPr>
      <w:r>
        <w:rPr/>
        <w:t xml:space="preserve">  </w:t>
      </w:r>
      <w:r>
        <w:rPr/>
        <w:t>To co,čeho jsem se bál se stalo skutkem.Na naší hře bylo znát,že si nedokážeme rychle přihrát,zakombinovat nebo přenést hru z jedné strany na druhou.Připadalo mi,že celé mužstvo hrozně moc chce a ono to nejde.Dělali chyby všichni.</w:t>
      </w:r>
    </w:p>
    <w:p>
      <w:pPr>
        <w:pStyle w:val="Normal"/>
        <w:rPr/>
      </w:pPr>
      <w:r>
        <w:rPr/>
        <w:t xml:space="preserve">  </w:t>
      </w:r>
      <w:r>
        <w:rPr/>
        <w:t xml:space="preserve">Po dost nervózním a upachtěným prvním poločase jsme i tak vedli 1:0 po brance Jizby,který se dobře uvolnil před velkým vápnem a hezkým prudkým lobem přehodil brankáře soupeře.I naše defenzivní činnost co se týče obranné čtyřky byla v prvním poločase až na malé výjimky dobrá.Pohlídali jsme si soupeřovu největší zbraň a to nakopávané balony na Trvala, ten vše sklepával hlavou na nabíhající spoluhráče. </w:t>
      </w:r>
    </w:p>
    <w:p>
      <w:pPr>
        <w:pStyle w:val="Normal"/>
        <w:rPr/>
      </w:pPr>
      <w:r>
        <w:rPr/>
        <w:t xml:space="preserve">  </w:t>
      </w:r>
      <w:r>
        <w:rPr/>
        <w:t>Do druhého poločasu jsme nastoupili s úkolem neinkasovat co nejdéle pokusit se ještě vstřelit branku.</w:t>
      </w:r>
    </w:p>
    <w:p>
      <w:pPr>
        <w:pStyle w:val="Normal"/>
        <w:rPr/>
      </w:pPr>
      <w:r>
        <w:rPr/>
        <w:t xml:space="preserve">  </w:t>
      </w:r>
      <w:r>
        <w:rPr/>
        <w:t>Opak byl pravdou.Po rohovém kopu soupeře se uvolnil Trval na hranici malého vápna a nekompromisně hlavou zavěsil.Do té doby ho dobře hlavičkoval Zeman,ale poprvé se od něj Trval odpoutal a bylo 1:1.</w:t>
      </w:r>
    </w:p>
    <w:p>
      <w:pPr>
        <w:pStyle w:val="Normal"/>
        <w:rPr/>
      </w:pPr>
      <w:r>
        <w:rPr/>
        <w:t xml:space="preserve">  </w:t>
      </w:r>
      <w:r>
        <w:rPr/>
        <w:t>Po obdržené brance se do našich řad dostala nervozita a strach o výsledek a taky to bylo na naší hře velmi znát.Kazili jsme jednoduché přihrávky,útočná fáze vázla,protože jsme se moc stáhli a strachovali se o výsledek.Valil se na nás jeden útok za druhým.Po jedné takové akci,kde se odrazil balon do veliké výšky na pravou stranu velkého vápna,jsme inkasovali podruhé.Po hlavičkovém souboji se srazili hlavami náš hráč se soupeřem a všichni přestali hrát v domnění,že rozhodčí přeruší hru.Nepřestal hrát jeden hráč soupeře,který se náhodně dostal k balonu a zavěsil.</w:t>
      </w:r>
    </w:p>
    <w:p>
      <w:pPr>
        <w:pStyle w:val="Normal"/>
        <w:rPr/>
      </w:pPr>
      <w:r>
        <w:rPr/>
        <w:t xml:space="preserve">  </w:t>
      </w:r>
      <w:r>
        <w:rPr/>
        <w:t>Po obdržené druhé brance jsme hru otevřeli a začali hrát ne riziko,ale bylo už málo času na vyrovnání.</w:t>
      </w:r>
    </w:p>
    <w:p>
      <w:pPr>
        <w:pStyle w:val="Normal"/>
        <w:rPr/>
      </w:pPr>
      <w:r>
        <w:rPr/>
        <w:t xml:space="preserve">  </w:t>
      </w:r>
      <w:r>
        <w:rPr/>
        <w:t>I přes porážku,bych chtěl hráče pochválit za bojovnost a slušné chováni na hřišti.Jinak nervozita zahrála až moc na naše nervy a naše předvedená hra nebyla dobrá.Jsem ale přesvědčen,že při příštím mistrovském utkání už to bude pořádku a s předvedenou hrou a hlavně s výsledkem budu spokojen.</w:t>
      </w:r>
    </w:p>
    <w:p>
      <w:pPr>
        <w:pStyle w:val="Normal"/>
        <w:rPr/>
      </w:pPr>
      <w:r>
        <w:rPr/>
      </w:r>
    </w:p>
    <w:p>
      <w:pPr>
        <w:pStyle w:val="Normal"/>
        <w:rPr/>
      </w:pPr>
      <w:r>
        <w:rPr/>
        <w:t xml:space="preserve">                                                                            </w:t>
      </w:r>
      <w:r>
        <w:rPr/>
        <w:t>Trenér  Šebesta Václ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10:00Z</dcterms:created>
  <dc:creator>-</dc:creator>
  <dc:description/>
  <dc:language>en-US</dc:language>
  <cp:lastModifiedBy>-</cp:lastModifiedBy>
  <dcterms:modified xsi:type="dcterms:W3CDTF">2009-03-30T15:45:00Z</dcterms:modified>
  <cp:revision>1</cp:revision>
  <dc:subject/>
  <dc:title>Hodnocení mistrovského utkání v Kyjích</dc:title>
</cp:coreProperties>
</file>