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dnocení mistrovského utkání v Dub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kání se hrálo na velikonoční pondělí na hřišti v Dubči a měli jsme z tohoto utkání obavy.Jednak z přírodní trávy,na které jsme naposledy hráli 15.11.2008 a také protože už jsme potřebovali bodovat.</w:t>
      </w:r>
    </w:p>
    <w:p>
      <w:pPr>
        <w:pStyle w:val="Normal"/>
        <w:rPr/>
      </w:pPr>
      <w:r>
        <w:rPr/>
        <w:t>Utkání začalo za dost velkého horka a začátek byl ve znamení náznaku soupeřova tlaku.Ale už v patnácté minutě se dostal do rychlého brejku Příkaský a ten sám před brankářem řešil vše kličkou.Brankář domácích ale mírně fauloval a rozhodil Příkaského natolik,že tomu utekl balon za brankovou čáru.Po tomhle brejku jako kdyby soupeř znejistěl a toho jsme začali využívat.Vyhrávali jsme více soubojů a byli jsme nebezpečnější ve hře dopředu.Soupeř se snažil centrovat ze strany po standardních situacích do velkého vápna,ale se všemi si naše obrana v čele s brankářem Pokorným poradila.Po jedné takové situaci následoval rychlý protiútok na rychlé přihrávky a na konci této povedené akce byl pohotový Jizba a ten mazácky přehodil bezmocného brankáře domácích a bylo 0:1.Začali jsme kontrolovat hru soupeř byl úplně bezmocný.Vše jsme řešili v rychlosti a tvrdosti v rámci pravidel.Soupeř chtěl vyrovnat a tak stupňoval tlak,ale který byl velmi chaotický a nás vůbec neohrozil.Ještě do přestávky jsme se dostali po vyhraném souboji do brejku a Jizba z pravé strany překonal brankáře domácích podruhé.Jen bych chtěl vyzdvihnout při tomto brejku práci Dvořáka,který dobře nabíhal na levou stranu a tím na sebe stáhnul posledního obránce  a tak měl Jizba klid k zakončení.</w:t>
      </w:r>
    </w:p>
    <w:p>
      <w:pPr>
        <w:pStyle w:val="Normal"/>
        <w:rPr/>
      </w:pPr>
      <w:r>
        <w:rPr/>
        <w:t xml:space="preserve">  </w:t>
      </w:r>
      <w:r>
        <w:rPr/>
        <w:t>Do druhé půle jsme nastupovali s tím,abychom nedopustili,aby  domácí skórovali,protože máme zkušenosti ze zápasů s Kyjema i z Chabrama.Bylo ale na klucích vidět,že se z těchto zápasů ponaučili.Hráli jsme zodpovědně vzadu a podnikali rychlé protiútoky.Ale naše největší zbraň byla centrované tvrdé balony do vápna Pecinovským a dobrým nabíháním do prostorů k zakončování.Soupeř na tuto naší zbraň vůbec nenašel proti zbraň a tak po jednom takovém centru se do zakončení dostal Malínek a bylo 0:3.Celý zbytek druhého poločasu jsme domácí k ničemu nepustili a tak jsme se mohli radovat z první jarní výhry.Všem bych chtěl poděkovat za velkou bojovnost a plnění taktických povinností.I když mám určité malé výtky k výkonu a individuálních řešení různých situací,které si probereme na tréninku,bych chtěl ještě jednou poděkovat celému mužstvu včetně náhradníků.</w:t>
      </w:r>
    </w:p>
    <w:p>
      <w:pPr>
        <w:pStyle w:val="Normal"/>
        <w:rPr/>
      </w:pPr>
      <w:r>
        <w:rPr/>
        <w:t xml:space="preserve">  </w:t>
      </w:r>
      <w:r>
        <w:rPr/>
        <w:t>Myslím,že je to dobrý odrazový můstek k lepším výsledkům.Hlavně je to psychická vzpruha před důležitým utkáním z Tempem.Buďte nadále tak pracovití a důrazní v soubojích jako dopos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Trenér Václav Šebe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8:03:00Z</dcterms:created>
  <dc:creator>-</dc:creator>
  <dc:description/>
  <dc:language>en-US</dc:language>
  <cp:lastModifiedBy>-</cp:lastModifiedBy>
  <dcterms:modified xsi:type="dcterms:W3CDTF">2009-04-14T18:50:00Z</dcterms:modified>
  <cp:revision>1</cp:revision>
  <dc:subject/>
  <dc:title>Hodnocení mistrovského utkání v Dubči</dc:title>
</cp:coreProperties>
</file>