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cení mistrovského utkání – T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8.4.2009 jsme hráli další mistrovské utkání doma s družstvem Tempa.Všichni jsme věděli,že jde o velmi prestižní a důležité utkání,protože jsme vítězstvím venku minulí týden dostali Tempo v tabulce pod nás.Nikdo ale netušil jak k nám soupeř přijede nažhavený až přemotivovaný.Bylo to vidět už před utkáním,kdy už dvě hodiny před výkopem byl soupeř na místě a požadoval kabinu.</w:t>
      </w:r>
    </w:p>
    <w:p>
      <w:pPr>
        <w:pStyle w:val="Normal"/>
        <w:rPr/>
      </w:pPr>
      <w:r>
        <w:rPr/>
        <w:t xml:space="preserve">  </w:t>
      </w:r>
      <w:r>
        <w:rPr/>
        <w:t>Samotné utkání začalo z obou táborů opatrně a nechtělo žádné mužstvo udělat první chybu.Ale chyby jsme se dopustili první mi.Po jednom odkopu soupeře za naší obranu se dostával soupeřův hráč za obranu a brankář Pokorný vyhodnotil situaci tím,že vyběhl až za velké vápno.Naši stopeři dobře soupeře křižovali,ten v nouzi vystřelil a zasáhl brankáře do ruky.Rozhodčí ale situaci vyhodnotil tak,že vyloučil našeho stopera Pecinovského a nařídil trestný kop.Šli jsme do deseti tím jsme vystřídali útočníka za beka.Po rozehrání trestného kopu se balon několikrát odrazil a naši hráči ho neodkopli z vápna pryč,tím se na velkém vápně dostal k soupeři a ten zavěsil 0:1.</w:t>
      </w:r>
    </w:p>
    <w:p>
      <w:pPr>
        <w:pStyle w:val="Normal"/>
        <w:rPr/>
      </w:pPr>
      <w:r>
        <w:rPr/>
        <w:t>Za pět minut byl zase dlouhý balón za obranu pro který si mohl Pokorný vyběhnout,ale svým zaváháním se k němu dostal soupeř a bylo 0:2.Pak přišli naše chvíle,kdy jsme dobře zakombinovali ve středu hřiště,dostali se na vápno,prostrčili balon na Maláčka Jakuba a ten z přehledem zavěsil 1:2.V ten moment jsme začali i v deseti hrát kombinačně a hlavně více agresivně a soupeř se dostal mírně pod tlak.Těsně před přestávkou jsme se dostali na dostřel a tvrdou střelou jsme zakončili pohlednou akci.Soupeřův brankář balon neudržel a dobíhající Maláček Jakub chtěl dorážet,ale byl ze zadu faulován obráncem.I ten byl po zásluze vyloučen.Na nařízenou  penaltu šel určený Malínek,ale ten ji neproměnil,a tak jsme šli do kabin za stavu 1:2.</w:t>
      </w:r>
    </w:p>
    <w:p>
      <w:pPr>
        <w:pStyle w:val="Normal"/>
        <w:rPr/>
      </w:pPr>
      <w:r>
        <w:rPr/>
        <w:t>Po přestávce byla naše hra hodně neurovnaná a ani soupeř neměl více ze hry.Evidentně mu stačil výsledek,který byl po prvním poločase.Žádnou velkou brankovou šanci jsme si nevypracovali a ani herně jsme nedostali soupeře pod tlak,aby udělal nějakou chybu.V  80´jsme už hráli na velké riziko,když jsme začali hrát na tři obránce a dva útočníky.Po individuální chybě Skály jsme dostali branku na 1:3 a bylo po zápase.</w:t>
      </w:r>
    </w:p>
    <w:p>
      <w:pPr>
        <w:pStyle w:val="Normal"/>
        <w:rPr/>
      </w:pPr>
      <w:r>
        <w:rPr/>
        <w:t>Mužstvo soupeře na mě působilo více agresivně a mělo větší chuť po vítězství.</w:t>
      </w:r>
    </w:p>
    <w:p>
      <w:pPr>
        <w:pStyle w:val="Normal"/>
        <w:rPr/>
      </w:pPr>
      <w:r>
        <w:rPr/>
        <w:t>Jen mě zaráží jakým způsobem nás osočovali hráči ale hlavně funkcionáři ohledně zaplacených rozhodčích atd.Myslím si,že jsme nezavdali žádný důvod k této reakci soupeře.</w:t>
      </w:r>
    </w:p>
    <w:p>
      <w:pPr>
        <w:pStyle w:val="Normal"/>
        <w:rPr/>
      </w:pPr>
      <w:r>
        <w:rPr/>
        <w:t>P.S.Vždyť zaplacený rozhodčí nevylučuje ve dvacáté minutě domácího hráče a tím se dostalo družstvo,které nás obviňuje,do početní výhody.</w:t>
      </w:r>
    </w:p>
    <w:p>
      <w:pPr>
        <w:pStyle w:val="Normal"/>
        <w:rPr/>
      </w:pPr>
      <w:r>
        <w:rPr/>
        <w:t>Tento zápas někteří hráči nezvládli a musí se do příštího zápasu zlep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Trenér Václav Šebe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8:00Z</dcterms:created>
  <dc:creator>-</dc:creator>
  <dc:description/>
  <dc:language>en-US</dc:language>
  <cp:lastModifiedBy>-</cp:lastModifiedBy>
  <dcterms:modified xsi:type="dcterms:W3CDTF">2009-04-22T14:23:00Z</dcterms:modified>
  <cp:revision>1</cp:revision>
  <dc:subject/>
  <dc:title>Hodnocení mistrovského utkání – Tempo</dc:title>
</cp:coreProperties>
</file>