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cení mistrovského utkání – PSK 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utkání se hrálo v neděli ve 14,30 hod. místo původně v sobotu dopoledne a my jsme na něj jeli ve 13 hráčích.I když nám přijeli pomoc hráči s „B“týmu,moc jsme je nemohli použít,protože tyto hráli své mistrovské utkání v 17,00 na Šeberově.Měli jsme dva hráče ze Kbel zraněné (celý týden netrénovali) a tak jsme nevěděli do poslední chvíle jak na tom budou.Před zápasem po dohodě jsem oba postavil do základu.Vše vypadalo dobře.</w:t>
      </w:r>
    </w:p>
    <w:p>
      <w:pPr>
        <w:pStyle w:val="Normal"/>
        <w:rPr/>
      </w:pPr>
      <w:r>
        <w:rPr/>
        <w:t xml:space="preserve">   </w:t>
      </w:r>
      <w:r>
        <w:rPr/>
        <w:t>Po úvodním hvizdu rozhodčího se nám docela dařilo předvádět hru se kterou jsme měli minulý víkend úspěch a právě tito dva hráči (Hradil a Maláček) patřili k velkým tahounům mužstva.Naneštěstí se jim zranění obnovilo a museli střídat.Maláček ve 25´a Hradil ve 35´.</w:t>
      </w:r>
    </w:p>
    <w:p>
      <w:pPr>
        <w:pStyle w:val="Normal"/>
        <w:rPr/>
      </w:pPr>
      <w:r>
        <w:rPr/>
        <w:t>To už byl stav utkání 1:1 kdy za nás skóroval Dvořák tečí po centu z levé strany.Vyrovnání přišlo hned po deseti minutách,kdy jsme ve vápně nedůsledně odkopávali balon a po několika špatných pokusech se dostal balon k nepokrytému soupeři na penaltě a ten vyrovnal.Měli jsme velké obavy jak se bude zápas vyvíjet s ohledem na vynucená střídání.Ty obavy byly na místě,protože po vystřídání vznikl velký chaos,najednou nevěděl nikdo kde má hrát a co má hrát.V této chvíli ale přišel náš rohový kop z levé strany,který byl přetažený na zadní tyč kde byl velký počet hráčů a v tomto chumlu se nejlépe zorientoval Skála a hlavou zavěsil 1:2.</w:t>
      </w:r>
    </w:p>
    <w:p>
      <w:pPr>
        <w:pStyle w:val="Normal"/>
        <w:rPr/>
      </w:pPr>
      <w:r>
        <w:rPr/>
        <w:t xml:space="preserve">  </w:t>
      </w:r>
      <w:r>
        <w:rPr/>
        <w:t>Hned po rozehrání jsme zase kupili jednu chybu za druhou, vše jsme řešili zbrkle a chaoticky a nebyl to hezký fotbal.Až na čtyřicátou minutu,kdy předvedli krásný brejk Příkaský a Jizba a zakončili brankou na 1:3.Byli jsme rádi,že přišla přestávka a že jsme to do půle udrželi.</w:t>
      </w:r>
    </w:p>
    <w:p>
      <w:pPr>
        <w:pStyle w:val="Normal"/>
        <w:rPr/>
      </w:pPr>
      <w:r>
        <w:rPr/>
        <w:t xml:space="preserve">   </w:t>
      </w:r>
      <w:r>
        <w:rPr/>
        <w:t>Po přestávce jsme nastoupili už zorganizovaní,každý dostal své pokyny kde a co má hrát.Začali jsme docela dobře,soupeře jsme do ničeho vážnějšího nepouštěli a tak se dělo až do až do 60´,kdy soupeř zacentroval z levé strany do šestnáctky,kde vůbec neměli žádné hráče na zakončení.Centr byl tečován Šetkem a při snaze balon odkopnout si dal Adámek vlastní branku 2:3.Najednou se obraz hry změnil k nepoznání.Soupeř začal být hodně nebezpečný,důrazný a byli všude.Naši hráči se dostali do útlumu a přestali si věřit a začali se bát o výsledek.</w:t>
      </w:r>
    </w:p>
    <w:p>
      <w:pPr>
        <w:pStyle w:val="Normal"/>
        <w:rPr/>
      </w:pPr>
      <w:r>
        <w:rPr/>
        <w:t xml:space="preserve">  </w:t>
      </w:r>
      <w:r>
        <w:rPr/>
        <w:t>Po jednom z mnoha faulů před naší vápnem soupeř místo střely ze třiceti metrů zvolil rozehrávku dopředu na nepokrytého hráče a ten umístěnou střelou pod břevno vyrovnal 3:3.V tu chvíli jsme byli rádi i za ten jeden bod za remízu,ale nebyl ještě zdaleka konec zápasu.Valil se na nás jeden útok za druhým a s vypětím všech sil jsme je odráželi.Pravda,i se štěstím.</w:t>
      </w:r>
    </w:p>
    <w:p>
      <w:pPr>
        <w:pStyle w:val="Normal"/>
        <w:rPr/>
      </w:pPr>
      <w:r>
        <w:rPr/>
        <w:t xml:space="preserve">  </w:t>
      </w:r>
      <w:r>
        <w:rPr/>
        <w:t>Ke konci zápasu v 83´jsme kopali penaltu za sražení pronikajícího Příkaského.Nikdo s určených hráčů se k zahrávání kopu neměl,tak se toho ujal Příkaský.Penaltu mu však gólman vyrazil a dorážku Skála nezvládl a překopl branku.Už jsme vyhlíželi konec zápasu když jsme se dostali do velkého vápna,tam soupeř zaváhal z odkopnutím balonu.Při střele byl  náš hráč faulován a rozhodčí zapískal druhou penaltu.Na tu jsem určil Pecinovského,který ji tvrdým zakončením proměnil na 3:4.</w:t>
      </w:r>
    </w:p>
    <w:p>
      <w:pPr>
        <w:pStyle w:val="Normal"/>
        <w:rPr/>
      </w:pPr>
      <w:r>
        <w:rPr/>
        <w:t xml:space="preserve">  </w:t>
      </w:r>
      <w:r>
        <w:rPr/>
        <w:t>Soupeř pak stačil jen rozehrát a byl konec zápasu.Všichni jsme si oddechli,protože mít zápas takto rozehraný a pak ho ztratit vlastní brankou by bylo dost špatné po psychické stránce a pro další vývoj v naší skupině.Tímto vítězstvím jsme se odpoutali od posledního místa v tabulce,kam po prohře spadli Malešice.Doufám,že už to vydrží až do konce soutě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Trenér Václav Šebesta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37:00Z</dcterms:created>
  <dc:creator>-</dc:creator>
  <dc:description/>
  <dc:language>en-US</dc:language>
  <cp:lastModifiedBy>-</cp:lastModifiedBy>
  <dcterms:modified xsi:type="dcterms:W3CDTF">2009-05-18T10:43:00Z</dcterms:modified>
  <cp:revision>1</cp:revision>
  <dc:subject/>
  <dc:title>Hodnocení mistrovského utkání – PSK Union</dc:title>
</cp:coreProperties>
</file>