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dnocení mistrovského utkání – Kb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mistrovskému utkání na Kbely jsme jeli po nevydařeném minulém víkendu,kdy jsme prohráli s Třeboradicemi 0:3.Ani bych neřešil špatný výsledek,ale špatný výkon po stránce nasazení,bojovnosti,taktické nedisciplinovanosti a velké individuální chyby jednotlivců.</w:t>
      </w:r>
    </w:p>
    <w:p>
      <w:pPr>
        <w:pStyle w:val="Normal"/>
        <w:rPr/>
      </w:pPr>
      <w:r>
        <w:rPr/>
        <w:t>Vše jsme si v týdnu vyříkali a tak jsme na Kbely jeli pro bod a v lepším případě pro tři.</w:t>
      </w:r>
    </w:p>
    <w:p>
      <w:pPr>
        <w:pStyle w:val="Normal"/>
        <w:rPr/>
      </w:pPr>
      <w:r>
        <w:rPr/>
        <w:t xml:space="preserve">   </w:t>
      </w:r>
      <w:r>
        <w:rPr/>
        <w:t>Začátek utkání se nám vydařil.Začali jsme dohrávat souboje,aktivně jsme presovali a byli nebezpeční v útočné fázi.V defenzívě jsme dobře bránili soupeřem kopané balony za obranu a ve standardních situacích jsme plnili taktické úkoly.Opravdu se naše hra nedala srovnávat s minulým víkendem.</w:t>
      </w:r>
    </w:p>
    <w:p>
      <w:pPr>
        <w:pStyle w:val="Normal"/>
        <w:rPr/>
      </w:pPr>
      <w:r>
        <w:rPr/>
        <w:t xml:space="preserve">   </w:t>
      </w:r>
      <w:r>
        <w:rPr/>
        <w:t>První branka padla po dobře zahraném rohovém kopu,kdy byl balon zahraný na zadní tyč a tam ho hlavičkoval do šibenice Skála.Hned se nám hrálo lépe a uvolněněji.Druhý gól na sebe nedal dlouho čekat.Po pár dobrých i horších centrech do velkého vápna přišel lehce přetažený centr.Na zadní tyč do malého vápna centroval Pecinovský a Dvořák z první zakončil přes celou bránu a bylo 0:2.S tímto výsledkem jsme šli do kabin.Soupeř byl jak opařený,ale jasně jsme byli nebezpečnější a aktivnější.</w:t>
      </w:r>
    </w:p>
    <w:p>
      <w:pPr>
        <w:pStyle w:val="Normal"/>
        <w:rPr/>
      </w:pPr>
      <w:r>
        <w:rPr/>
        <w:t xml:space="preserve">   </w:t>
      </w:r>
      <w:r>
        <w:rPr/>
        <w:t>Do druhého poločasu jsme nastupovali s obavami,protože vedení 2:0 je velice ošidné a soupeř se nechtěl s průběhem utkání smířit.Čekali jsme od soupeře velký tlak a taky jsme se nemýlili.Hned se na nás valil jeden útok za druhým,následoval centr za centrem.Naši hráči byli ale stále aktivní a nebezpeční.Při jedné z rozehrávek mezi soupeřovými stopery se aktivním tlakem na balon dostal k balonu Maláček šel sám na brankáře soupeře.Ve velkém vápně udělal brankáři kličku a ten ho jasně podrazil a byla z toho penalta.Na penaltu byli určeni tři hráči a tak si nejvíce věřil Pecinovský.Tomu ale penaltu brankář vyrazil.Následně se Pecinovský ve zkluzu pokoušel dorážet,ale ani tento pokus se nezdařil.Až po dalším vyražení balonu brankářem vše uklidil a následně uklidnil dorážkou Příkaský,který si branku svým výkonem zasloužil.0:3.</w:t>
      </w:r>
    </w:p>
    <w:p>
      <w:pPr>
        <w:pStyle w:val="Normal"/>
        <w:rPr/>
      </w:pPr>
      <w:r>
        <w:rPr/>
        <w:t xml:space="preserve">   </w:t>
      </w:r>
      <w:r>
        <w:rPr/>
        <w:t>Za stavu 3:0  se ale na naše mužstvo snesla smůla.V jedné minutě se zranil Maláček a hned následně si obnovil zranění Hradil.Museli jsme vše řešit střídáním Ráblem a s menším zraněním Jizbou.museli jsme dost improvizovat.Tímto okamžikem se do nás soupeř zakousl a dostal nás pod veliký tlak.Vše co se týkalo defenzivy jsme řešili špatně a zbrkle a tak jsme se skoro vůbec nedostávali za půlící čáru.Po jednom velikém závaru jsme dostali tečovanou střelou branku.Musím ale vyzdvihnout výkon našeho debutanta v brance Štěpána Zemánka.Ve vypjatých chvílích nás podržel dvěma až třemi dobrými zákroky a to rozhodlo o tom,že jsme odjížděli  ze Kbel s vítězstvím 3:1.</w:t>
      </w:r>
    </w:p>
    <w:p>
      <w:pPr>
        <w:pStyle w:val="Normal"/>
        <w:rPr/>
      </w:pPr>
      <w:r>
        <w:rPr/>
        <w:t xml:space="preserve">   </w:t>
      </w:r>
      <w:r>
        <w:rPr/>
        <w:t>Vše ale bude zapomenuto,když tento výsledek a hlavně výkon nepotvrdíme o tomto víkendu na Unionu.Věřím,že to potvrdíme a budeme i nadále vyhr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Trenér Václav Šeb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33:00Z</dcterms:created>
  <dc:creator>-</dc:creator>
  <dc:description/>
  <dc:language>en-US</dc:language>
  <cp:lastModifiedBy>-</cp:lastModifiedBy>
  <dcterms:modified xsi:type="dcterms:W3CDTF">2009-05-13T19:40:00Z</dcterms:modified>
  <cp:revision>1</cp:revision>
  <dc:subject/>
  <dc:title>Hodnocení mistrovského utkání – Kbely</dc:title>
</cp:coreProperties>
</file>