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dnocení mistrovského utkání – Chabry</w:t>
      </w:r>
    </w:p>
    <w:p>
      <w:pPr>
        <w:pStyle w:val="Normal"/>
        <w:rPr/>
      </w:pPr>
      <w:r>
        <w:rPr/>
      </w:r>
    </w:p>
    <w:p>
      <w:pPr>
        <w:pStyle w:val="Normal"/>
        <w:rPr/>
      </w:pPr>
      <w:r>
        <w:rPr/>
        <w:t>Za nádherného počasí jsme odehráli soutěžní utkání s mužstvem Chaber,za které hraje i exligový hráč Jiří Rosický.</w:t>
      </w:r>
    </w:p>
    <w:p>
      <w:pPr>
        <w:pStyle w:val="Normal"/>
        <w:rPr/>
      </w:pPr>
      <w:r>
        <w:rPr/>
        <w:t>Úvod zápasu se vyvíjel pro nás dost nervózně a tak v prvních deseti minutách jsme se jen sporadicky dostávali na půlku soupeře.Bylo to i v důsledku toho,že jsme začali hrát ne jednoho útočníka a hráči se nechtěli dopustit nějaké chyby.Po deseti minutách už jsme se osmělili a hlavně jsme zjistili,že se na tohoto soupeře dá hrát.Za zmínku stálo autové vhazování do soupeřovy šestnáctky na  Rábla,který přihrál do náběhu Jizbovi a ten z první zakončil těsně nad soupeřovu branku.Pak se hra přelévala s jedné půlky hřiště na druhou a bylo vidět i dobré zakončování jak od nás tak i od soupeře.Oba brankáři však byli na svých místech.Po pár zakončení ze standardních útočných situacích,kdy jsme jich pár řešili dobře, ale některé i špatně se nám naskytla série rohových kopů a z jednoho z nich který zahrával Maláček Jakub se prosadil hlavou Malínek.Vedli jsme 1:0 a do přestávky jsme byli lepším týmem a do žádných velkých šancí jsme soupeře nepustili.</w:t>
      </w:r>
    </w:p>
    <w:p>
      <w:pPr>
        <w:pStyle w:val="Normal"/>
        <w:rPr/>
      </w:pPr>
      <w:r>
        <w:rPr/>
        <w:t xml:space="preserve">  </w:t>
      </w:r>
      <w:r>
        <w:rPr/>
        <w:t>Druhý poločas jsme začali stejně jako v prvním a celou čtvrt hodnu jsme se nedostali k nebezpečnému zakončení.Myslel jsem si,že se hra uklidní a my se dostaneme do hry,ale toto se nestalo a my byli stále pod velikým tlakem.Hlavní příčinou toho,že jsme se nemohli dostat do hry bylo to,že jsme kazili spoustu přihrávek,zbrkle řešili situace a tedy i střelbu a rozehrávku.Stálo nás to hodně sil,abychom opět získali balon nebo abychom uhlídali nebezpečného soupeře.I přes tyto negativní prvky jsme se mohli dostat do dvoubrankového vedení zásluhou Skály,který po nádherné prostrčení Malínkem šel úplně sám na soupeřova brankáře nikým nebyl atakován.V plné rychlosti se dostal do šestnáctky a i když brankář zůstal stát na malém vápně,tak ho chtěl přehodit.Nepovedlo se mu to a přehodil i branku.</w:t>
      </w:r>
    </w:p>
    <w:p>
      <w:pPr>
        <w:pStyle w:val="Normal"/>
        <w:rPr/>
      </w:pPr>
      <w:r>
        <w:rPr/>
        <w:t>V sedmdesáté páté minutě se najednou hlásilo pár hráčů na střídání,protože už neměli sil na zbytek utkání.Vystřídali jsme Adámka,který měl před pár minutami dva velmi tvrdé souboje s ošetřováním.Tím jsme na levého beka postrčili Maláčka Jakuba na levého záložníka jsme vystřídali Vinaře.Toto se nám stalo osudným,protože po pár minutách se na naší straně uvolnil protihráč a dobře zacentroval a druhý hlavičkoval mezi našimi stopery za záda bezmocného Pokorného.Stav 1:1 vydržel až do konce zápasu,i když jsme si museli sáhnout až na dno svých sil.</w:t>
      </w:r>
    </w:p>
    <w:p>
      <w:pPr>
        <w:pStyle w:val="Normal"/>
        <w:rPr/>
      </w:pPr>
      <w:r>
        <w:rPr/>
        <w:t>Ještě stojí za zmínku akce při které si soupeřův brankář špatně zpracoval malou domů a při odkopu mu balon vypíchl Jizba a ten ho kopl do kotníku.Rozhodčí ale nic neviděl a ani asistent,který od incidentu byl pár metrů si nechtěl dělat problémy a tak se nic nedělo jen vzpláli emoce od hráčů soupeře.</w:t>
      </w:r>
    </w:p>
    <w:p>
      <w:pPr>
        <w:pStyle w:val="Normal"/>
        <w:rPr/>
      </w:pPr>
      <w:r>
        <w:rPr/>
        <w:t>Závěrem bych chtěl opět vyzdvihnout nasazení,pracovitost a slušné vystupování všech hráčů Šeberova.Musíme bojovat dále,před námi je ještě jedenáct zápasů.</w:t>
      </w:r>
    </w:p>
    <w:p>
      <w:pPr>
        <w:pStyle w:val="Normal"/>
        <w:rPr/>
      </w:pPr>
      <w:r>
        <w:rPr/>
      </w:r>
    </w:p>
    <w:p>
      <w:pPr>
        <w:pStyle w:val="Normal"/>
        <w:rPr/>
      </w:pPr>
      <w:r>
        <w:rPr/>
        <w:t xml:space="preserve">                                                                                                  </w:t>
      </w:r>
      <w:r>
        <w:rPr/>
        <w:t xml:space="preserve">Trenér Václav Šebe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03:00Z</dcterms:created>
  <dc:creator>-</dc:creator>
  <dc:description/>
  <dc:language>en-US</dc:language>
  <cp:lastModifiedBy>-</cp:lastModifiedBy>
  <dcterms:modified xsi:type="dcterms:W3CDTF">2009-04-05T18:52:00Z</dcterms:modified>
  <cp:revision>1</cp:revision>
  <dc:subject/>
  <dc:title>Hodnocení mistrovského utkání – Chabry</dc:title>
</cp:coreProperties>
</file>