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dnocení mistrovského utkání – Dolní Měchol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mácí půdě jsme na jaře ještě nevyhráli a tak jsme nastupovali k zápasu velmi koncentrovaní a řádně nažhaveni.Taky nás k tomu tlačilo i umístění v tabulce,kde jsme po zdařilém výkonu o víkendu vítězstvím postoupili z posledního místa a udělali jsme si tříbodový náskok nad Malešicemi.Při našem vítězství a dalším zaváhání Malešic by už vzrostl rozdíl na šest bodů a to by bylo velmi dobré.</w:t>
      </w:r>
    </w:p>
    <w:p>
      <w:pPr>
        <w:pStyle w:val="Normal"/>
        <w:rPr/>
      </w:pPr>
      <w:r>
        <w:rPr/>
        <w:t xml:space="preserve">   </w:t>
      </w:r>
      <w:r>
        <w:rPr/>
        <w:t>Na sraz jsme museli pozvat i hráče „B“ týmu,protože byl z minulého zápasu zraněn Maláček a Hradil a služebně byl mimo ještě Skála.Předem musím poděkovat těm hráčům z „B“ mužstva za pomoc: byl to Schich a Svoboda a zase naopak bych se chtěl pozastavit nad jednáním Felčárka,který nám ve čtvrtek na tréninku slíbil,že přijde a pak se v sobotu šel bavit mimo Prahu.</w:t>
      </w:r>
    </w:p>
    <w:p>
      <w:pPr>
        <w:pStyle w:val="Normal"/>
        <w:rPr/>
      </w:pPr>
      <w:r>
        <w:rPr/>
        <w:t xml:space="preserve">   </w:t>
      </w:r>
      <w:r>
        <w:rPr/>
        <w:t>K samotnému utkání nastoupil v bráně Pokorný a bylo vidět,že mu krátká přestávka vyhovovala a byl v brance jistý a v závěru ještě udělal nástavbu v chycení nařízené penalty.</w:t>
      </w:r>
    </w:p>
    <w:p>
      <w:pPr>
        <w:pStyle w:val="Normal"/>
        <w:rPr/>
      </w:pPr>
      <w:r>
        <w:rPr/>
        <w:t xml:space="preserve">   </w:t>
      </w:r>
      <w:r>
        <w:rPr/>
        <w:t>Zápas se vyvíjel podle předpokladů.Soupeř z nás měl trochu respekt a tak začátek byl pod naší taktovkou.Pak se ale osmělil a byl nebezpečný hlavně ve standardních situacích,hlavně rohové kopy a autové vhozy byly nebezpečné a hrozilo nám vstřelení branky.Měli jsme dvakrát velké štěstí,když nás soupeř dobře rozebral a  jen špatné zakončení nás uchránilo od pohromy.</w:t>
      </w:r>
    </w:p>
    <w:p>
      <w:pPr>
        <w:pStyle w:val="Normal"/>
        <w:rPr/>
      </w:pPr>
      <w:r>
        <w:rPr/>
        <w:t xml:space="preserve">   </w:t>
      </w:r>
      <w:r>
        <w:rPr/>
        <w:t>V remízovém poločase se ale zrodila krásná akce a ještě krásnější branka.Po dlouhém výkopu brankáře přehlavičkoval Malínek nejvyššího hráče soupeře přímo na Dvořáka a ten si balon zpracoval a pěkným tvrdým lobem zavěsil pod břevno soupeřovy branky.Do přestávky jsme převzali mírně iniciativu a poločas se dohrál už v klidu.</w:t>
      </w:r>
    </w:p>
    <w:p>
      <w:pPr>
        <w:pStyle w:val="Normal"/>
        <w:rPr/>
      </w:pPr>
      <w:r>
        <w:rPr/>
        <w:t xml:space="preserve">   </w:t>
      </w:r>
      <w:r>
        <w:rPr/>
        <w:t>Do druhého poločasu jsme nastoupili zodpovědně a nechtěli jsme zbytečně inkasovat.Celkový dojem druhého poločasu byl stejný jako v prvním ale s tím,že soupeř byl o málo více aktivní směrem do předu,ale to se dalo při stávajícím skóre čekat.</w:t>
      </w:r>
    </w:p>
    <w:p>
      <w:pPr>
        <w:pStyle w:val="Normal"/>
        <w:rPr/>
      </w:pPr>
      <w:r>
        <w:rPr/>
        <w:t xml:space="preserve">   </w:t>
      </w:r>
      <w:r>
        <w:rPr/>
        <w:t>Ještě bych se zmínil o jednom krásném momentu.Po dobře vybojovaném souboji na straně hřiště se dostal k balonu Malínek a na úrovni velkého vápna vystřelil a trefil nádherně šibenici.Na otázku jestli to takhle chtěl nebo chtěl centrovat odpověděl skromně že to střílel.Já mu věřím.Stav 2:0 byl výborný.</w:t>
      </w:r>
    </w:p>
    <w:p>
      <w:pPr>
        <w:pStyle w:val="Normal"/>
        <w:rPr/>
      </w:pPr>
      <w:r>
        <w:rPr/>
        <w:t xml:space="preserve">   </w:t>
      </w:r>
      <w:r>
        <w:rPr/>
        <w:t>To ještě ale nebyl konec.Soupeř těsně před koncem nebezpečně zaútočil do naší otevřené obrany a po tvrdé střele balon zasáhl Pecinovský rukou a byla penalta.To však Pokorný zlikvidoval a tak jsme oslavovali první domácí vítězství.Můžu zodpovědně říct,že jsem byl spokojen s plněním taktických úkolů.Bylo vidět,že jsme na trénincích na této fázi zapracovali a vyplatilo se to.Teď už jen udržet bodový náskok nad posledním mužstvem tabulky a záchrana by byla t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Trenér Václav Šebesta   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50:00Z</dcterms:created>
  <dc:creator>-</dc:creator>
  <dc:description/>
  <dc:language>en-US</dc:language>
  <cp:lastModifiedBy>-</cp:lastModifiedBy>
  <dcterms:modified xsi:type="dcterms:W3CDTF">2009-05-25T17:35:00Z</dcterms:modified>
  <cp:revision>1</cp:revision>
  <dc:subject/>
  <dc:title>Hodnocení mistrovského utkání – Dolní Měcholupy</dc:title>
</cp:coreProperties>
</file>