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dnocení mistrovského utkání – Dolní Poče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botu jsme zajížděli k dalšímu důležitému utkání do Dolních Počernic,pátého mužstva tabulky.Po prohře v minulém utkání jsme potřebovali bodovat a tak jsme nastupovali odhodláni odevzdat na hřišti všechno.Naše mužstvo se tento zápas muselo obejít bez omylem vyloučeného Pecinovského (1 zápas) a zraněného Zemana (surově a stále nakopávaného od hráčů Tempa).Bylo to dost velké oslabení,ale Skála a Adámek se této funkce zhostili velmi dobře a na stoperských postech zahráli dobře.</w:t>
      </w:r>
    </w:p>
    <w:p>
      <w:pPr>
        <w:pStyle w:val="Normal"/>
        <w:rPr/>
      </w:pPr>
      <w:r>
        <w:rPr/>
        <w:t>Utkání začalo svižně a do desáté minuty jsme se nemohli dostat do kloudné kombinační akce.Vše jsme řešili zbrkle a s hodně až zbytečně nakopávanými balony.Na druhou stranu jsme velmi dobře presovali a párkrát jsme vybojovali balon Dvořákem a Maláčkem a hned jsme šli do nebezpečného protiútoku se zakončením.Hru jsme vyrovnali a hned jsme byli nebezpeční ve hře dopředu.Hlavně ze  standardních  situací jsme párkrát soupeřovu obranu včetně brankáře prověřili.Avšak když už jsme si mysleli,že se hra obrací v náš prospěch,jsme totálně propadli v bránění soupeřova rohového kopu.V době kopu se  v pokutovém území nabízelo hned pár volných neobsazených hráčů a na mírně přetažený centr na zadní tyč skóroval volný hráč 1:0.Ty situace máme namalované a pokaždé si je před zápasem opakujeme.Proč se to musí stát???!!!!!!!!</w:t>
      </w:r>
    </w:p>
    <w:p>
      <w:pPr>
        <w:pStyle w:val="Normal"/>
        <w:rPr/>
      </w:pPr>
      <w:r>
        <w:rPr/>
        <w:t>Po obdržené brance ale musím přiznat,že se zvedla aktivita a dost jsme domácí zatlačili do defenzívy.Po jednom z mnoha rohových kopů se balon odrazil k našim hráčům na velkém vápně, kde následovala nepodařená střela,která mířila vedle,ale dobře se na tom místě pohyboval Štancl a bylo vyrovnáno 1:1.</w:t>
      </w:r>
    </w:p>
    <w:p>
      <w:pPr>
        <w:pStyle w:val="Normal"/>
        <w:rPr/>
      </w:pPr>
      <w:r>
        <w:rPr/>
        <w:t>Ve druhém poločase se hra dost kouskovala a tak dojem ze hry byl špatný jak od nás,tak i od domácích .Byli tam náznaky akcí,ale nebyli dotažené nebo byli zbrkle zakončené.Od sedmdesáté minuty jsme byli i nebezpečnější a aktivnější.Převládala mírná šance vstřelit vítězný gól.Asi se naši hráči vnitru uspokojili a chtěli za každou cenu vítězství.To se nám stalo osudným.V 93´ jsme rychle zaútočili do otevřené obrany domácích v šesti hráčích.Po takovém malém faulu ve středu hřiště na Štencla,který rozhodčí nezapískal, se soupeř dostal do naší odkryté obrany a křižnou  střelou podél brankáře vstřelil vítěznou branku.</w:t>
      </w:r>
    </w:p>
    <w:p>
      <w:pPr>
        <w:pStyle w:val="Normal"/>
        <w:rPr/>
      </w:pPr>
      <w:r>
        <w:rPr/>
        <w:t>Chtěl bych hráčům poděkovat za velmi dobrý výkon,za bojovnost a chtění vyhrát.Jen málo věcí bylo na velkou výtku.Po skončeném zápase jsme byli jak opaření,ale je to jen fotbal.Jsem přesvědčený o tom,jestliže budou hráči takto hrát a přistupovat k utkání ,tak to ovoce přinese formou záchrany.Jen tak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Trenér Václav Šebesta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50:00Z</dcterms:created>
  <dc:creator>-</dc:creator>
  <dc:description/>
  <cp:keywords/>
  <dc:language>en-US</dc:language>
  <cp:lastModifiedBy>Ruzena Jirovska</cp:lastModifiedBy>
  <dcterms:modified xsi:type="dcterms:W3CDTF">2009-04-27T19:25:00Z</dcterms:modified>
  <cp:revision>2</cp:revision>
  <dc:subject/>
  <dc:title>Hodnocení mistrovského utkání – Dolní Počernice</dc:title>
</cp:coreProperties>
</file>